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9  /  2009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DIBUJO   TÉCNICO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RRAZKETA  TEKNIKOA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Izena                                                                                                  Ordena Zkia.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 Nº orden 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Pieza honen aurretiko, goiko eta aldameneko bistak atera( 2,5 p). Marrazketa eskuz     egin, erregela erabili gab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Dibuja el alzado, la planta y el perfil de la siguiente pieza.(2,5 p).Realiza el dibujo a mano alzada, sin la ayuda de reglas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259080</wp:posOffset>
            </wp:positionV>
            <wp:extent cx="3332480" cy="3909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. Marrazkian adierazten den ebakidura egin.(2,5 p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Representa el corte indicado en el dibujo. (2,5 p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drawing>
          <wp:inline distT="0" distB="0" distL="0" distR="0">
            <wp:extent cx="5057140" cy="6813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Hurrengo pieza akotatu. Marrazkia 1:1 eskalan dago (2,5 p)</w:t>
      </w:r>
    </w:p>
    <w:p>
      <w:pPr>
        <w:pStyle w:val="Normal"/>
        <w:ind w:left="180" w:hanging="180"/>
        <w:rPr/>
      </w:pPr>
      <w:r>
        <w:rPr/>
        <w:t xml:space="preserve">  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Acota la siguiente pieza. El dibujo está a escala 1:1 (2,5 p)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4269740" cy="6400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 Proiekzio ortogonalean errepresentaturiko pieza hau, 1:1 eskalan dago,          CAVAGLIERI perpektiba marraztu. Erredukzio-koefiziente = 0,5 eta </w:t>
      </w:r>
      <w:r>
        <w:rPr>
          <w:rFonts w:eastAsia="Symbol" w:cs="Symbol" w:ascii="Symbol" w:hAnsi="Symbol"/>
        </w:rPr>
        <w:t></w:t>
      </w:r>
      <w:r>
        <w:rPr/>
        <w:t xml:space="preserve"> = 45º (2,5 p)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Esta pieza representada en proyección ortogonal está en escala 1:1, dibuja la    perpectiva CABALLERA. Coeficiente reductor =0,5 y </w:t>
      </w:r>
      <w:r>
        <w:rPr>
          <w:rFonts w:eastAsia="Symbol" w:cs="Symbol" w:ascii="Symbol" w:hAnsi="Symbol"/>
        </w:rPr>
        <w:t></w:t>
      </w:r>
      <w:r>
        <w:rPr/>
        <w:t xml:space="preserve"> = 45º (2,5 p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399405" cy="441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angra2detindependiente">
    <w:name w:val="Sangría 2 de t. independiente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1:00Z</dcterms:created>
  <dc:creator>co00167e</dc:creator>
  <dc:description/>
  <cp:keywords/>
  <dc:language>en-US</dc:language>
  <cp:lastModifiedBy>ir015108mg</cp:lastModifiedBy>
  <cp:lastPrinted>2009-02-23T12:42:00Z</cp:lastPrinted>
  <dcterms:modified xsi:type="dcterms:W3CDTF">2013-09-27T08:31:00Z</dcterms:modified>
  <cp:revision>2</cp:revision>
  <dc:subject/>
  <dc:title>PRUEBA DE ACCESO A CICLOS FORMATIVOS</dc:title>
</cp:coreProperties>
</file>